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ТО «Областной офтальмологический диспансер»</w:t>
      </w:r>
    </w:p>
    <w:p>
      <w:pPr>
        <w:pStyle w:val="Normal"/>
        <w:tabs>
          <w:tab w:val="clear" w:pos="720"/>
          <w:tab w:val="left" w:pos="5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2.3. Отчетные фор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Normal"/>
        <w:widowControl w:val="false"/>
        <w:suppressAutoHyphens w:val="true"/>
        <w:spacing w:lineRule="auto" w:line="240"/>
        <w:ind w:left="57" w:right="57" w:hanging="0"/>
        <w:jc w:val="both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bidi="ru-RU"/>
        </w:rPr>
      </w:pPr>
      <w:bookmarkStart w:id="4" w:name="Отчетная_форма_«Ветераны._Федеральная_ль"/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bidi="ru-RU"/>
        </w:rPr>
        <w:t>Отчетная форма «Ветераны. Федеральная льгота с нарастающим итогом»</w:t>
      </w:r>
      <w:bookmarkEnd w:id="4"/>
    </w:p>
    <w:p>
      <w:pPr>
        <w:pStyle w:val="1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bidi="ru-RU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bidi="ru-RU"/>
        </w:rPr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ходим в информационную систему, в подраздел «Статистика», в раздел «Отчеты», выбираем «Дополнительные отчеты», из списка выбираем отчет «Ветераны». Федеральная льгота», если в списке нет данного отчета нажимаем кнопку «Настроить список», выбираем отчет, и нажимаем кнопку «Выполнить»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075" cy="260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605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. Дополнительные отчеты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12105" cy="217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1799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2. Добавление отчета в список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крывшемся окне отчета «Ветераны. Федеральная льгота», выбираем период, и нажимаем кнопку «Сформировать».</w:t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74640" cy="200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0021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3. Отчет «Ветераны. Федеральная льгота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формированном отчете, количество человек по категориям ветеранов, можно расшифровать по ФИО пациентов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8895" cy="2602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6022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4. Расшифровка по пациентам</w:t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формированный отчет можно сохранить в нужном формате, либо вывести на печать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805" cy="2474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474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5.Сохранение и печать отче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5" w:name="Отчетная_форма_по_диагнозам_установленны"/>
      <w:r>
        <w:rPr>
          <w:rFonts w:cs="Times New Roman" w:ascii="Times New Roman" w:hAnsi="Times New Roman"/>
          <w:b/>
          <w:sz w:val="24"/>
          <w:szCs w:val="24"/>
          <w:lang w:val="en-US" w:eastAsia="en-US" w:bidi="ru-RU"/>
        </w:rPr>
        <w:t>Отчетная форма по диагнозам установленным за период</w:t>
      </w:r>
      <w:bookmarkEnd w:id="5"/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ходим в информационную систему, в подраздел «Главное», в раздел «Отчеты», выбираем «Дополнительные отчеты», из списка выбираем отчет по диагнозам, установленным за период, если в списке нет данного отчета нажимаем кнопку «Настроить список», выбираем отчет, и нажимаем кнопку «Выполнить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3335" cy="3043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0435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6. Добавление отчета в список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мся окне отчета выбираем необходимый период, и нажимаем кнопку «Сформировать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423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230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7. Отчетная форма по диагнозам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чете можно установить фильтр по врачу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2162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162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8. Фильтр по полю «Врач»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формированном отчете, количество человек по определенному диагнозу и возрастной категории, можно расшифровать по ФИО пациентов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165" cy="2624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6244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9. Расшифровка по данным отче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ет можно сохранить и распечатать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чет «Список ВК. Направленные за пределы Тюменской области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ходим в информационную систему, в подраздел «Статистика», в раздел «Отчеты», выбираем «Дополнительные отчеты», из списка выбираем отчет «Список ВК. Протезирование», если в списке нет данного отчета нажимаем кнопку «Настроить список», выбираем отчет, и нажимаем кнопку «Выполнить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980" cy="3568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568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0. Добавление отче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крывшемся окне отчета «Список ВК. Протезирование», выбираем период и нажимаем кнопку «Сформировать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2448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448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1. Отчет сформирован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по отчету можно расшифровать по пациенту и медицинской организации, для этого нужно дважды нажать левой кнопкой мыши на ту цифру, которую хотим расшифровать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364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364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2. Расшифровка отче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ет можно сохранить и распечатать (рис.13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3000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00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3. Кнопки «Печать» и «Сохранить»</w:t>
      </w:r>
    </w:p>
    <w:sectPr>
      <w:footerReference w:type="default" r:id="rId15"/>
      <w:footerReference w:type="first" r:id="rId16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7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Лопарева, Евгения В.</dc:creator>
  <dc:description/>
  <cp:keywords/>
  <dc:language>en-US</dc:language>
  <cp:lastModifiedBy>jane</cp:lastModifiedBy>
  <dcterms:modified xsi:type="dcterms:W3CDTF">2021-08-17T11:52:00Z</dcterms:modified>
  <cp:revision>18</cp:revision>
  <dc:subject/>
  <dc:title/>
</cp:coreProperties>
</file>